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for some strange looking but powerful ideas. You don't have to understand them all just give them a try. Some interesting things can be done by setting a few simple aliases. Some of these aliases take advantage of AWNPipes GUI building feature covered in a different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e  echo &gt;awnpipe:/xc "defg*nbitmap fn []*nimage*n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see FILENAME' will display pictures using your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adtext  echo &gt;awnpipe:/xc "defg a cs *ntextfield a minw 200 minh 200 gt 0 bd ro datain []*n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readtext FILENAME' will display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olt  type awnpipe:/xi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toolt FILENAME' will display the tooltypes of FILENAME. (do not include .info in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ext2html copy awnpipe:t2h/f/h/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'text2html infile outfile' will create special html sequences for certain characters in a text file and save it in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html2text copy awnpipe:t2h/f/u/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'html2text infile outfile' will convert special HTML sequences in a html file and save it in a new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